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投资促进局、谢家集区政府办、中国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发展银行淮南市分行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创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结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共建方案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确保全国文明城市创建决战决胜，加强党政机关、企事业单位与城市社区结对共建工作，根据《关于做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文明创建结对共建工作的通知》（淮创指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通知，结合西城社区实际，制定结对共建方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以习近平新时代中国特色社会主义思想为指导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贯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届二中全会精神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深入学习贯彻习近平总书记考察安徽重要讲话指示精神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增强</w:t>
      </w:r>
      <w:r>
        <w:rPr>
          <w:rFonts w:ascii="宋体" w:hAnsi="宋体" w:cs="宋体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四个意识</w:t>
      </w:r>
      <w:r>
        <w:rPr>
          <w:rFonts w:ascii="宋体" w:hAnsi="宋体" w:cs="宋体"/>
          <w:kern w:val="0"/>
          <w:sz w:val="32"/>
          <w:szCs w:val="32"/>
        </w:rPr>
        <w:t>”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坚定</w:t>
      </w:r>
      <w:r>
        <w:rPr>
          <w:rFonts w:ascii="宋体" w:hAnsi="宋体" w:cs="宋体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四个自信</w:t>
      </w:r>
      <w:r>
        <w:rPr>
          <w:rFonts w:ascii="宋体" w:hAnsi="宋体" w:cs="宋体"/>
          <w:kern w:val="0"/>
          <w:sz w:val="32"/>
          <w:szCs w:val="32"/>
        </w:rPr>
        <w:t>”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做到</w:t>
      </w:r>
      <w:r>
        <w:rPr>
          <w:rFonts w:ascii="宋体" w:hAnsi="宋体" w:cs="宋体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两个维护</w:t>
      </w:r>
      <w:r>
        <w:rPr>
          <w:rFonts w:ascii="宋体" w:hAnsi="宋体" w:cs="宋体"/>
          <w:kern w:val="0"/>
          <w:sz w:val="32"/>
          <w:szCs w:val="32"/>
        </w:rPr>
        <w:t>”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培育和践行社会主义核心价值观为根本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深化群众性创建工作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着力提升市民文明素质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文明程度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文化品味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群众生活质量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力争创全国文明城市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共建目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通过结对共建，推进</w:t>
      </w:r>
      <w:r>
        <w:rPr>
          <w:rFonts w:cs="Times New Roman" w:eastAsia="仿宋_GB2312"/>
          <w:kern w:val="0"/>
          <w:sz w:val="32"/>
          <w:szCs w:val="32"/>
          <w:lang w:val="en-US" w:eastAsia="zh-CN" w:bidi="ar-SA"/>
        </w:rPr>
        <w:t>西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社区文明创建工作达到《全国文明城市测评体系》的要求，以提升市民文明素质、改善人居环境为着力点，深入动员、全民参与，集中力量、统筹资源，广泛开展综合治理活动，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的创新理念更加深入人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社会主义核心价值观更加广泛弘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社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环境面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社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共秩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共服务水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居民生活质量更加改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确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共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区对标达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工作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加强社区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基础设施建设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标《全国文明城市测评体系操作手册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）要求，</w:t>
      </w:r>
      <w:r>
        <w:rPr>
          <w:rFonts w:ascii="仿宋_GB2312" w:hAnsi="仿宋_GB2312" w:cs="仿宋_GB2312" w:eastAsia="仿宋_GB2312"/>
          <w:sz w:val="32"/>
          <w:szCs w:val="32"/>
        </w:rPr>
        <w:t>解决居民反映的突出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查看小区路面硬化、环境卫生是否达标，检查绿化、消防、围墙栏杆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身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公共设施是否完好，</w:t>
      </w:r>
      <w:r>
        <w:rPr>
          <w:rFonts w:ascii="仿宋_GB2312" w:hAnsi="仿宋_GB2312" w:cs="仿宋_GB2312" w:eastAsia="仿宋_GB2312"/>
          <w:sz w:val="32"/>
          <w:szCs w:val="32"/>
        </w:rPr>
        <w:t>协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老旧小区整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精心创新共建活动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共建单位要在硬件提升上注重抓细抓实，围绕群众关心关注的热点难点问题，每年至少为结对社区办一件完善提升基础设施方面的实事；开展常态化巡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每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结对社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巡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天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照测评标准，全面排查问题，协助社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整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乱搭乱建、乱堆乱放、车辆乱停、饲养家禽、毁绿种菜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“牛皮癣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侵害公共利益的行为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帮助社区对标达标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要在标准培训上注重规范统一，组织结对社区工作人员和全部创建点位负责人共同学习，提高开展文明城市创建工作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精细组织志愿服务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建单位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时代文明实践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愿服务活动的主要场所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态化开展环境整治、秩序管理、宣传宣讲、“三关爱”、邻里互动等志愿服务活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助成立志愿服务站点，建立志愿服务活动台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发挥自身优势，常态化组织志愿服务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常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社区集中开展志愿服务活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时，各单位不定期开展各类党员慰问、困难帮扶、关爱妇女儿童等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四）参与社区文化活动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积极协助西城社区开展丰富多样的综合文化服务活动，结合社区新时代文明实践阵地，经常性开展各类道德教育、法制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读书交流、体育比赛、亲子共度等活动，并结合“我们的节日”主题，弘扬传承中华民族优秀传统文化，帮助提高社区综合文化服务设施硬件和软件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/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加大创城宣传力度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建单位要协助加强社区教育，</w:t>
      </w:r>
      <w:r>
        <w:rPr>
          <w:rFonts w:ascii="仿宋_GB2312" w:hAnsi="仿宋_GB2312" w:cs="仿宋_GB2312" w:eastAsia="仿宋_GB2312"/>
          <w:sz w:val="32"/>
          <w:szCs w:val="32"/>
        </w:rPr>
        <w:t>积极动员干部职工进网格、包楼栋，查找发现不足，督促整改提高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积极参与社区各类的文明宣教活动，参与开展社区文明礼仪教育培训，指导社区及时更新精神文明等宣传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入社区开展“文明创建到我家”集中入户宣传活动，上门介绍文明城市创建政策和应知应会创城知识，发放文明创建倡议书、宣传资料、调查问卷等。开展满意度调查，广泛征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群众对创建工作的意见和建议，协助结对社区解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问题、化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矛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战胜困难，不断提高群众对全国文明城市创建的支持率和满意度，为居民创造更加美好的生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0:51:00Z</dcterms:created>
  <dc:creator>uos</dc:creator>
  <dc:description/>
  <dc:language>en-US</dc:language>
  <cp:lastModifiedBy>邵赛赛</cp:lastModifiedBy>
  <cp:lastPrinted>2021-09-16T15:04:00Z</cp:lastPrinted>
  <dcterms:modified xsi:type="dcterms:W3CDTF">2025-01-16T06:3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64B49F52243EDADF4B17CB8D845C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