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淮南市</w:t>
      </w:r>
      <w:r>
        <w:rPr>
          <w:rFonts w:ascii="微软雅黑" w:hAnsi="微软雅黑" w:cs="微软雅黑" w:eastAsia="微软雅黑"/>
          <w:color w:val="333333"/>
          <w:sz w:val="44"/>
          <w:szCs w:val="44"/>
          <w:lang w:val="en-US" w:eastAsia="zh-CN"/>
        </w:rPr>
        <w:t>投资促进局</w:t>
      </w:r>
      <w:r>
        <w:rPr>
          <w:rFonts w:eastAsia="微软雅黑" w:cs="微软雅黑" w:ascii="微软雅黑" w:hAnsi="微软雅黑"/>
          <w:color w:val="333333"/>
          <w:sz w:val="44"/>
          <w:szCs w:val="44"/>
        </w:rPr>
        <w:t>202</w:t>
      </w:r>
      <w:r>
        <w:rPr>
          <w:rFonts w:eastAsia="微软雅黑" w:cs="微软雅黑" w:ascii="微软雅黑" w:hAnsi="微软雅黑"/>
          <w:color w:val="333333"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44"/>
          <w:szCs w:val="44"/>
        </w:rPr>
        <w:t>年度政府信息公开工作年度报告</w:t>
      </w:r>
    </w:p>
    <w:p>
      <w:pPr>
        <w:pStyle w:val="Style15"/>
        <w:shd w:fill="FFFFFF" w:val="clear"/>
        <w:spacing w:lineRule="atLeast" w:line="578" w:before="0" w:after="0"/>
        <w:ind w:firstLine="64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依据《中华人民共和国政府信息公开条例》（国务院令第</w:t>
      </w:r>
      <w:r>
        <w:rPr>
          <w:rFonts w:eastAsia="仿宋" w:cs="仿宋" w:ascii="仿宋" w:hAnsi="仿宋"/>
          <w:color w:val="333333"/>
          <w:sz w:val="32"/>
          <w:szCs w:val="32"/>
        </w:rPr>
        <w:t>711</w:t>
      </w:r>
      <w:r>
        <w:rPr>
          <w:rFonts w:ascii="仿宋" w:hAnsi="仿宋" w:cs="仿宋" w:eastAsia="仿宋"/>
          <w:color w:val="333333"/>
          <w:sz w:val="32"/>
          <w:szCs w:val="32"/>
        </w:rPr>
        <w:t>号，以下简称《条例》）、《国务院办公厅政府信息与政务公开办公室关于印发</w:t>
      </w:r>
      <w:r>
        <w:rPr>
          <w:rFonts w:eastAsia="仿宋" w:cs="仿宋" w:ascii="仿宋" w:hAnsi="仿宋"/>
          <w:color w:val="333333"/>
          <w:sz w:val="32"/>
          <w:szCs w:val="32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color w:val="333333"/>
          <w:sz w:val="32"/>
          <w:szCs w:val="32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</w:rPr>
        <w:t>的通知》（国办公开办函〔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号）及《安徽省政务公开办公室关于做好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度政府信息公开工作年度报告编制和数据报送工作的通知》（皖政务办秘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）要求，编制本年度报告。本报告中使用数据统计期限为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。本年度报告电子版可从淮南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投资促进</w:t>
      </w:r>
      <w:r>
        <w:rPr>
          <w:rFonts w:ascii="仿宋" w:hAnsi="仿宋" w:cs="仿宋" w:eastAsia="仿宋"/>
          <w:color w:val="333333"/>
          <w:sz w:val="32"/>
          <w:szCs w:val="32"/>
        </w:rPr>
        <w:t>局网站（</w:t>
      </w:r>
      <w:r>
        <w:rPr>
          <w:rFonts w:eastAsia="仿宋" w:cs="仿宋" w:ascii="仿宋" w:hAnsi="仿宋"/>
          <w:color w:val="333333"/>
          <w:sz w:val="32"/>
          <w:szCs w:val="32"/>
        </w:rPr>
        <w:t>https://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tzcjj</w:t>
      </w:r>
      <w:r>
        <w:rPr>
          <w:rFonts w:eastAsia="仿宋" w:cs="仿宋" w:ascii="仿宋" w:hAnsi="仿宋"/>
          <w:color w:val="333333"/>
          <w:sz w:val="32"/>
          <w:szCs w:val="32"/>
        </w:rPr>
        <w:t>.huainan.gov.cn/</w:t>
      </w:r>
      <w:r>
        <w:rPr>
          <w:rFonts w:ascii="仿宋" w:hAnsi="仿宋" w:cs="仿宋" w:eastAsia="仿宋"/>
          <w:color w:val="333333"/>
          <w:sz w:val="32"/>
          <w:szCs w:val="32"/>
        </w:rPr>
        <w:t>）下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投资促进</w:t>
      </w:r>
      <w:r>
        <w:rPr>
          <w:rFonts w:ascii="仿宋" w:hAnsi="仿宋" w:cs="仿宋" w:eastAsia="仿宋"/>
          <w:color w:val="333333"/>
          <w:sz w:val="32"/>
          <w:szCs w:val="32"/>
        </w:rPr>
        <w:t>局贯彻落实《淮南市人民政府办公室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政务公开重点工作任务分工》文件要求，不断提高行政工作透明度，拓宽公开范围，自觉接受群众监督，切实加强政府信息管理，着力提升政府信息主动公开工作水平。本年度我局主动公开政府信息数</w:t>
      </w:r>
      <w:r>
        <w:rPr>
          <w:rFonts w:eastAsia="仿宋" w:cs="仿宋" w:ascii="仿宋" w:hAnsi="仿宋"/>
          <w:color w:val="333333"/>
          <w:sz w:val="32"/>
          <w:szCs w:val="32"/>
        </w:rPr>
        <w:t>335</w:t>
      </w:r>
      <w:r>
        <w:rPr>
          <w:rFonts w:ascii="仿宋" w:hAnsi="仿宋" w:cs="仿宋" w:eastAsia="仿宋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主动公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Calibri" w:hAnsi="Calibri" w:eastAsia="仿宋" w:cs="Calibri"/>
          <w:color w:val="333333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时更新信息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公开相关政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其中部门文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人大建议和政协提案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公开人事信息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公开决策部署情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及时公开了财政预决算及部门专项资金情况，公开“双招双引”政策文件及解读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落实情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开“六稳”“六保”工作情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严格执行相关政务公开制度，明确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</w:rPr>
        <w:t>办公室负责依申请公开的登记、审核、转办、答复、归档等流程。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度，未收到依申请公开请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7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</w:rPr>
        <w:t>加强问题排查整治工作，对涉及个人隐私、错敏词、赌博暗链、无效的信息进行清理。二是持续做好行政规范性文件清理和集中公开工作，经清理，无以本部门名义印发的行政规范性文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格落实网络意识形态责任制，确保政府网站安全平稳运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门网站全面支持互联网协议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版。持续完善政府门户网站集约化平台建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定期做好网站集约化平台的维护、更新，做到法定主动公开内容全部公开到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参加省、市组织的业务培训，有效提升信息公开能力水平。制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政务公开重点任务分工，将政务公开任务分解到各责任科室。定期召开政务公开重点工作推进会，调度各科室政务信息公开发布情况，压实各科室信息发布主体责任。将政务公开工作情况和社会评议纳入机关干部平时考核评价体系。对违反政府信息公开工作相关规定，造成不良影响或严重后果的，依法追究责任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未发生因不履行政府信息公开义务、失职失责而发生的责任追究事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00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420"/>
        <w:jc w:val="both"/>
        <w:textAlignment w:val="auto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措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政务公开工作水平有所提升，但也存在一些问题，主要表现在以下两方面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政策解读在满足群众需求实用性仍有一定差距，需要进一步完善和提高。二是政务公开队伍薄弱，缺少专职人员和固定队伍，部分工作人员业务能力较弱，一定程度影响了政务公开各项工作要求的贯彻落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将在市政务公开办的指导下，坚持问题导向，实现重点突破全力推进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务公开工作再上新台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健全组织，配齐工作力量，确保工作有序推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针对社会发布公众关注度高、涉及面广的重要招商引资信息重点关注，加大公开力度，拓展公开渠道，丰富公开形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断提高文字解读质量，匹配解读文件，丰富解读形式，通过制作海报、图说等群众喜闻乐见的展现形式，不断提升群众阅读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56:00Z</dcterms:created>
  <dc:creator>HP Inc.</dc:creator>
  <dc:description/>
  <dc:language>en-US</dc:language>
  <cp:lastModifiedBy>曹为涛</cp:lastModifiedBy>
  <dcterms:modified xsi:type="dcterms:W3CDTF">2023-01-31T01:08:48Z</dcterms:modified>
  <cp:revision>1</cp:revision>
  <dc:subject/>
  <dc:title>淮南市招商服务中心2021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670CC6C74D3193D80F5A61467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